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47995</wp:posOffset>
            </wp:positionH>
            <wp:positionV relativeFrom="page">
              <wp:posOffset>725170</wp:posOffset>
            </wp:positionV>
            <wp:extent cx="97853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Olga Skosarenk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28"/>
        <w:ind w:left="0" w:right="5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Translator, proofreader, interpreter from/to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English, Italian, Portuguese, French, Swedish and Ukrainia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languages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GB"/>
          </w:rPr>
          <w:t>oskosar@gmail.com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+38063187483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Currently living in Uzhhorod, Ukrai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HIGHER EDUCATION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Kyiv National Linguistic University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Kyiv, Ukraine (2002-2007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64"/>
        <w:ind w:left="0" w:right="1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alist (Master) degree in Translation, proofreading and interpretation from/to Italian, English and Ukrainian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ADDITIONAL EDUCATIO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28"/>
        <w:ind w:left="363" w:right="3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Linguistic centre “Ukraine-Europe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2016, Kyiv, Ukrain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onsecutive interpretation, English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4"/>
          <w:szCs w:val="24"/>
          <w:lang w:val="en-GB"/>
        </w:rPr>
      </w:pPr>
      <w:r>
        <w:rPr>
          <w:rFonts w:eastAsia="Symbol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spacing w:lineRule="auto" w:line="228"/>
        <w:ind w:left="363" w:right="1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European Portuguese language school “NovaMova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2013-2015, Kyiv, Ukrain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Learned and practice European Portuguese languag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28"/>
        <w:ind w:left="363" w:right="0" w:hanging="0"/>
        <w:rPr/>
      </w:pPr>
      <w:r>
        <w:rPr>
          <w:rFonts w:eastAsia="Symbol"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Lived and volunteered in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Brazil, 2008-200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32"/>
        <w:ind w:left="36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Lived and worked as an Au-pair in th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USA, state of New-York, 2007-2008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SUMMARY OF SKILLS AND STRENGT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2"/>
        <w:ind w:left="700" w:right="0" w:hanging="69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ossess university degree in translation, proofreading and interpretation,</w:t>
      </w:r>
    </w:p>
    <w:p>
      <w:pPr>
        <w:pStyle w:val="Normal"/>
        <w:spacing w:lineRule="exact" w:line="183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69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xcellent skills (oral and written) in Ukrainian, English, Portuguese and Italian,</w:t>
      </w:r>
    </w:p>
    <w:p>
      <w:pPr>
        <w:pStyle w:val="Normal"/>
        <w:spacing w:lineRule="exact" w:line="184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180"/>
        <w:ind w:left="0" w:right="420" w:firstLine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ove working with texts, looking for the most suitable and appropriate match between languages,</w:t>
      </w:r>
    </w:p>
    <w:p>
      <w:pPr>
        <w:pStyle w:val="Normal"/>
        <w:spacing w:lineRule="exact" w:line="168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180"/>
        <w:ind w:left="0" w:right="0" w:firstLine="3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llaboration with the following companies: Pocket Book Ukraine, WWF Ukraine, UNDP Ukraine, Red Cross Ukraine, Arthouse Traffic company,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  <w:t xml:space="preserve"> Odesa international film festival, Kyiv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  <w:t>International Short Film Festiv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and other NGOs, organisations, translation agen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69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bility to manage several tasks simultaneously and meet deadlines,</w:t>
      </w:r>
    </w:p>
    <w:p>
      <w:pPr>
        <w:pStyle w:val="Normal"/>
        <w:spacing w:lineRule="exact" w:line="185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69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ocus on reaching results and goals,</w:t>
      </w:r>
    </w:p>
    <w:p>
      <w:pPr>
        <w:pStyle w:val="Normal"/>
        <w:spacing w:lineRule="exact" w:line="189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180"/>
        <w:ind w:left="780" w:right="0" w:hanging="77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isten and speak effectively and honestly,</w:t>
      </w:r>
    </w:p>
    <w:p>
      <w:pPr>
        <w:pStyle w:val="Normal"/>
        <w:spacing w:lineRule="exact" w:line="184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180"/>
        <w:ind w:left="780" w:right="0" w:hanging="77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nderstand the policy of confidentiality,</w:t>
      </w:r>
    </w:p>
    <w:p>
      <w:pPr>
        <w:pStyle w:val="Normal"/>
        <w:spacing w:lineRule="exact" w:line="179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69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pply the principles of accuracy, confidentiality, and impartiality at all times,</w:t>
      </w:r>
    </w:p>
    <w:p>
      <w:pPr>
        <w:pStyle w:val="Normal"/>
        <w:spacing w:lineRule="exact" w:line="184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69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vide clear, understandable, and faithful translation and interpretation,</w:t>
      </w:r>
    </w:p>
    <w:p>
      <w:pPr>
        <w:pStyle w:val="Normal"/>
        <w:spacing w:lineRule="exact" w:line="193"/>
        <w:rPr>
          <w:rFonts w:ascii="Times New Roman" w:hAnsi="Times New Roman" w:eastAsia="Wingdings" w:cs="Times New Roman"/>
          <w:sz w:val="24"/>
          <w:szCs w:val="24"/>
          <w:vertAlign w:val="superscript"/>
          <w:lang w:val="en-GB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69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mputer programs user: Word, Excel, Subtitle Edit, AutoCAD etc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  <w:szCs w:val="24"/>
          <w:vertAlign w:val="superscript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PROFESSIONAL EXPERIENCE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March 2019-until present time</w:t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Kyiv, Ukraine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Self-employed translator, proofreader, interpreter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from/to Portuguese, English, Italian and Ukrainian languag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right="0" w:hanging="696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written translations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32"/>
        <w:ind w:left="0" w:right="160" w:firstLine="70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 have been providing written translations of documents for different translation bureaus, organizations, companies. The main topics I work with are the following: aviation, physics, medicine, clinical trials, law, mass-media, economics, finances, religion, chemistry, transportation, astronomy, pharmaceuticals, IT technology, biology, ecology, transport documentation etc. I translate standard documents as birth certificate, divorce certificate, ID-card, passport, power of attorney, bank certificates, declarations etc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 have a right (diploma) of certifying my translation at notary offices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right="0" w:hanging="156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translation of fiction literatu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28"/>
        <w:ind w:left="0" w:right="760" w:firstLine="70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ranslation and publishing of a book for children from Italian to Ukrainian in 2021 – “Nebbia” of Marta Palazzesi (Publisher “Ranok”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right="0" w:hanging="156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subtitling of films, video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color w:val="1F1F1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  <w:t>I have been subtitling feature films, documentaries, commercial videos etc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1F1F1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right="0" w:hanging="156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interpretation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64"/>
        <w:ind w:left="0" w:right="120" w:firstLine="70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terpretation at notary offices; during business trips abroad (furniture and design exhibitions); presentation of a new wall-paper collection in Kyiv; accompanying foreigners for the medical procedures in Kyiv; accompanying foreigners during apartment purchase deals (interpretation between a customer and a realtor), etc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August 2016-March 2019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Kyiv, Ukrai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28"/>
        <w:ind w:left="0" w:right="28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Translator, proofreader, interpreter at the "Aerotechnika" company from/to Portuguese, English and Ukrainian languages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Responsibilities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54"/>
        <w:ind w:left="0" w:right="10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ritten translation of technical documentation, user's manuals from/to Ukrainian, English and Portuguese languages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May 2013-August 2016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Kyiv, Ukrain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Translator, interpreter/import manager at the "Magniflex srl" company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from/to Ukrainian, Italian and English</w:t>
      </w:r>
    </w:p>
    <w:p>
      <w:pPr>
        <w:sectPr>
          <w:type w:val="nextPage"/>
          <w:pgSz w:w="11906" w:h="16838"/>
          <w:pgMar w:left="1140" w:right="142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Responsibilities: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ritten translation of technical documentation</w:t>
      </w:r>
    </w:p>
    <w:p>
      <w:pPr>
        <w:sectPr>
          <w:type w:val="continuous"/>
          <w:pgSz w:w="11906" w:h="16838"/>
          <w:pgMar w:left="1140" w:right="1424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right="0" w:hanging="144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ranslation of user’s manuals and product descripti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right="0" w:hanging="144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ranslation of transport documentation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right="0" w:hanging="144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ntrol of the import process of decorative items and mattrasse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September 2009 – May 2013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Kyiv, Ukrain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Translator, interpreter/import manager at the Mikshorr GmbH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from/to Ukrainian, English and Italian languages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Responsibilities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64"/>
        <w:ind w:left="0" w:right="544" w:firstLine="5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ritten translation of technical documentation, user’s manuals, descriptions of advertising product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right="0" w:hanging="144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ntrol of the process of import of decorative items and furnitur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right="0" w:hanging="144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terpretation during business trips to Italy at furniture exhibition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ADDITIONAL INFORMATION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Nationality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Ukrainian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88"/>
        <w:ind w:left="0" w:right="302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Languages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>Fluency 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 English, Italian, Portuguese and Ukrainian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>good understanding of written tex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in French and Swedish language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REFERENCES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372"/>
        <w:ind w:left="0" w:right="4584" w:firstLine="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avide Basso, manager, Centruffici Brescia Srl Italy, Brescia, Via Cipro 1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84"/>
        <w:ind w:left="0" w:right="60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davide@ufficietraduzioni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el. 030-22193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ob. 327 7284362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right="0" w:hanging="23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otary office of Khrystyna Barbuliak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9026 Ukraine, Lviv, Rubchaka str., 5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barbulyak.notar@gmail.com</w:t>
        </w:r>
      </w:hyperlink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.: +38 (050) 197-21-40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. Translation agency “Lingvo Ukraine”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F1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  <w:t>Chief - Nos Yevheniia Vasylivn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1F1F1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F1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  <w:t>Contact person – manager Ms. Kateryn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1F1F1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F1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  <w:t>e-mail: lingvo.ukraine@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2CC"/>
            <w:sz w:val="24"/>
            <w:szCs w:val="24"/>
            <w:lang w:val="en-GB"/>
          </w:rPr>
          <w:t>gmail.com</w:t>
        </w:r>
      </w:hyperlink>
    </w:p>
    <w:p>
      <w:pPr>
        <w:pStyle w:val="Normal"/>
        <w:spacing w:lineRule="auto" w:line="228"/>
        <w:rPr>
          <w:rFonts w:ascii="Times New Roman" w:hAnsi="Times New Roman" w:eastAsia="Times New Roman" w:cs="Times New Roman"/>
          <w:color w:val="1F1F1F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en-GB"/>
        </w:rPr>
        <w:t>Tel.: +38 (095) 8489814</w:t>
      </w:r>
    </w:p>
    <w:sectPr>
      <w:type w:val="continuous"/>
      <w:pgSz w:w="11906" w:h="16838"/>
      <w:pgMar w:left="1140" w:right="1424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23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uk-UA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color w:val="000000"/>
      <w:sz w:val="23"/>
      <w:vertAlign w:val="superscript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sz w:val="24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kosar@gmail.com" TargetMode="External"/><Relationship Id="rId4" Type="http://schemas.openxmlformats.org/officeDocument/2006/relationships/hyperlink" Target="mailto:davide@ufficietraduzioni.it" TargetMode="External"/><Relationship Id="rId5" Type="http://schemas.openxmlformats.org/officeDocument/2006/relationships/hyperlink" Target="mailto:barbulyak.notar@gmail.com" TargetMode="External"/><Relationship Id="rId6" Type="http://schemas.openxmlformats.org/officeDocument/2006/relationships/hyperlink" Target="http://gmai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19T12:32:38Z</dcterms:modified>
  <cp:revision>2</cp:revision>
  <dc:subject/>
  <dc:title/>
</cp:coreProperties>
</file>